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3807"/>
        <w:gridCol w:w="1962"/>
        <w:gridCol w:w="1960"/>
      </w:tblGrid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РЕВИЗИОННОЙ КОМИССИИ</w:t>
              <w:br/>
              <w:t>АО «ЦЕПРУСС»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7" w:after="57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Юсуф Руслан Вячеслав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pacing w:before="57" w:after="57"/>
              <w:ind w:left="0" w:right="0" w:hanging="1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старший юрисконсульт) АО «Цепрусс» .Имеет юрид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Руслан Юсуф</dc:creator>
  <dc:description/>
  <dc:language>en-US</dc:language>
  <cp:lastModifiedBy>Кирилл</cp:lastModifiedBy>
  <dcterms:modified xsi:type="dcterms:W3CDTF">2020-05-12T09:13:00Z</dcterms:modified>
  <cp:revision>2</cp:revision>
  <dc:subject/>
  <dc:title/>
</cp:coreProperties>
</file>